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Қазіргі заман Шығыс елдерінің тарихи процессі» пәні бойынша емтихан сұраулары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ab/>
        <w:t>І блок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ығыс елдерінің географиялық кеңістіг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ран Ислам Республикасының құрылу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ығыстану ғылымының қалыптасу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әдениет және өркениет ұғымда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ығыс мәдениетінің ерекшеліг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кия Республикасы дамуының тарихи кезеңдер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рақ Республикасының құрылу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ХР-ның саяси сипа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аб елдерінің тәуелсіздікке қол жеткізу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Үндістан Республикасының құрылуы мен даму кезеңдер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понияның қазіргі қоғамдық дамуының тарихи кезеңдер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ңтүстік Кореяның тарихи даму кезеңдер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олтүстік Кореяның тарихи даму кезеңдер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ХР-ның қоғамының дамуы (1949-1979 жж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заиль мемлекетінің құрылуы.</w:t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 бл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ығыс елдерінің тарихи мәдени сабақтастығ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таңдағы Қытайдың халықаралық орын мен рөл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ығыс Оңтүстік Азия мемлекеттердің тәуелсіздікке қол жеткізу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ьетнам-АҚШ соғысының себеп-салда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ьетнамның біртұтастануы және қоғамдық даму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донеияның тәуелсіздікке қол жеткізу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лайзияның тәуелсіздік алу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ингапурдың дербес мемлекет болып қалыптасуы және әлеуметтік даму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СЕАН ұйымының құрылуының алғышар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ндістанның тәуелсіздікке қол жеткізуі және Үндістан Республикасының даму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Шығыс елдерінің дәстүрлі өркениеттер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пония экономикасының дамуы және әлемдік экономикаға ықпа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рандағы «Ақ революцияның» қоғамдық нәтижес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уғанстандағы «сәуір төңкерісі» (1978 ж.) және оның салда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іргі таңдағы Орталық Азия мемлекеттерінің тарихи даму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ІІ блок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КП ІІІ пленумда қабылданған реформа саясатының (1978) нәтижесі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ығыс елдерінің отар және жартылай отарлықтан тәуелсіздік алуы (ХХ ғ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ндістанның ауыр өнеркәсәп саласының даму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ХР-ның қоғамдық дамуының ерекшелігі (1980 жылдан қазірге дейі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аб елдерінің мұнай саяса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ХР реформасының кезеңдері (1978 ж. кейінгі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уғанстанға КСРО әскерлерінің басып кіруінің себеп – салда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рақ Республикасының мұнай компанияларын мемлекеттендіру процесі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ирияның тәуелсіздік алуы және қоғамдық даму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Араб мемлекеттер Лигасының» құрылу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аб-Израиль соғыстарының себеп-салда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ракті АҚШ-тың аккупациялауының себеп-чсалда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үркия Респубикасының 1980 жылдардан кейінгі экономикалық даму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алестина билігі мен Израиль қатынаста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тайдағы «Үлкен секіріс қозғалыс» және оның қоғамдық салда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рак-Иран соғысының себеп-салдары (1980-1988 жж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понияның дағдарысқа қарыс саясаты (1973-1975 ж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ндістан Республикасының аграрлық экономиканы дамыту саяса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олтүстік Кореядағы ядролық қару проблема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ңтүстік Кореяда 1961 жылы орын алған мемлекеттік төңкері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акістін Ислам Республикасының құрылу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СЕАН ұйымының дамуы және әлемдік ықпа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Үндістан мен Пакістан арасындағы Кашмир мәселесі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уғанстанның тарихи эволюция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рандағы «Ислам революцияның» себеп-салда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ытайдың «Бір мемлекет, екі жүйе» саяса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әстүрлі мәдениеттің тарихи сабақтастығ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ығыс елдерінде отарлық жүйенің аяқтау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лтүстік және Оңтүстік Корея мемлекеттері арасындаға шиленістің себеп-салда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Шығыс-Батыс өркениеттерінің тоғысуы.</w:t>
      </w:r>
    </w:p>
    <w:p>
      <w:pPr>
        <w:pStyle w:val="Normal"/>
        <w:shd w:fill="FFFFFF" w:val="clear"/>
        <w:spacing w:lineRule="exact" w:line="264"/>
        <w:ind w:left="125" w:firstLine="874"/>
        <w:rPr>
          <w:rFonts w:ascii="Times New Roman" w:hAnsi="Times New Roman"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264"/>
        <w:ind w:left="125" w:firstLine="87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64" w:before="0" w:after="200"/>
        <w:ind w:left="125" w:firstLine="87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16:00Z</dcterms:created>
  <dc:creator>User</dc:creator>
  <dc:description/>
  <cp:keywords/>
  <dc:language>en-US</dc:language>
  <cp:lastModifiedBy>User</cp:lastModifiedBy>
  <dcterms:modified xsi:type="dcterms:W3CDTF">2012-11-30T14:40:00Z</dcterms:modified>
  <cp:revision>8</cp:revision>
  <dc:subject/>
  <dc:title/>
</cp:coreProperties>
</file>